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EK-II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İSG TEZSİZ YÜKSEK LİSANS, 2021-2022 BAHAR Yarıyılı İÇİN SEÇİMİ YAPILACAK DERSLER</w:t>
      </w:r>
    </w:p>
    <w:p>
      <w:pPr>
        <w:pStyle w:val="Normal"/>
        <w:spacing w:lineRule="auto" w:line="240" w:before="0" w:after="0"/>
        <w:ind w:hanging="993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DİKKAT</w:t>
      </w:r>
      <w:r>
        <w:rPr>
          <w:b/>
          <w:color w:val="000000" w:themeColor="text1"/>
          <w:sz w:val="24"/>
          <w:szCs w:val="24"/>
        </w:rPr>
        <w:t xml:space="preserve">: İGT 0082 Dönem projesi Dersini </w:t>
      </w:r>
      <w:r>
        <w:rPr>
          <w:b/>
          <w:color w:val="000000" w:themeColor="text1"/>
          <w:sz w:val="24"/>
          <w:szCs w:val="24"/>
          <w:u w:val="single"/>
        </w:rPr>
        <w:t>Sadece 2021-2022 Güz yarıyılında Eğitime başlayan Öğrenciler seçebilecektir. Bu dersi seçmek durumunda olan güz yarıyılı girişli öğrenciler Aşağıdaki listedeki 5 Asıl ve 1 yedek dersi seçtikten sonra Dönem projesi ile birlikte toplam 6 ders seçmiş olacaklardır.</w:t>
      </w:r>
    </w:p>
    <w:tbl>
      <w:tblPr>
        <w:tblW w:w="10916" w:type="dxa"/>
        <w:jc w:val="left"/>
        <w:tblInd w:w="-998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51"/>
        <w:gridCol w:w="5812"/>
        <w:gridCol w:w="2527"/>
        <w:gridCol w:w="449"/>
        <w:gridCol w:w="715"/>
        <w:gridCol w:w="5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Dersin Kod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Ad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Dersi veren Öğretim Üyesi / Üyeler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Ders Saat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Kredis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AK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color w:val="000000" w:themeColor="text1"/>
                  <w:sz w:val="18"/>
                  <w:szCs w:val="18"/>
                  <w:lang w:val="en-US"/>
                </w:rPr>
                <w:t>İGT-0010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Radyasyon ve Radyasyondan Korunma-I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Prof.Dr. Aysel Kayış TOPAKS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+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color w:val="000000" w:themeColor="text1"/>
                  <w:sz w:val="18"/>
                  <w:szCs w:val="18"/>
                  <w:lang w:val="en-US"/>
                </w:rPr>
                <w:t>İGT-0014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Meliorasyon Makinalarında İş Güvenliğ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Prof.Dr. Emin GÜZEL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+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color w:val="000000" w:themeColor="text1"/>
                  <w:sz w:val="18"/>
                  <w:szCs w:val="18"/>
                  <w:lang w:val="en-US"/>
                </w:rPr>
                <w:t>İGT-0026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Çevre Tesis ve Laboratuvarlarında İş Hijyen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Prof.Dr. Olcayto KESKİNKA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+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hyperlink r:id="rId5">
              <w:r>
                <w:rPr>
                  <w:rFonts w:eastAsia="Times New Roman" w:cs="Times New Roman" w:ascii="Times New Roman" w:hAnsi="Times New Roman"/>
                  <w:color w:val="000000" w:themeColor="text1"/>
                  <w:sz w:val="18"/>
                  <w:szCs w:val="18"/>
                  <w:lang w:val="en-US"/>
                </w:rPr>
                <w:t>İGT-0028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Kapalı Alan Çalışmalarında İş Güvenliğ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Prof.Dr. Özen KILI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+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hyperlink r:id="rId6">
              <w:r>
                <w:rPr>
                  <w:rFonts w:eastAsia="Times New Roman" w:cs="Times New Roman" w:ascii="Times New Roman" w:hAnsi="Times New Roman"/>
                  <w:color w:val="000000" w:themeColor="text1"/>
                  <w:sz w:val="18"/>
                  <w:szCs w:val="18"/>
                  <w:lang w:val="en-US"/>
                </w:rPr>
                <w:t>İGT-0030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Büyük Endüstriyel Tesislerde Risk Değerlendirme.-SEVESO Prosedür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Prof.Dr. Suphi URAL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+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hyperlink r:id="rId7">
              <w:r>
                <w:rPr>
                  <w:rFonts w:eastAsia="Times New Roman" w:cs="Times New Roman" w:ascii="Times New Roman" w:hAnsi="Times New Roman"/>
                  <w:color w:val="000000" w:themeColor="text1"/>
                  <w:sz w:val="18"/>
                  <w:szCs w:val="18"/>
                  <w:lang w:val="en-US"/>
                </w:rPr>
                <w:t>İGT-0032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Biyoteknolojide Laboratuvar Güvenliği ve Hijye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Prof.Dr. Yeşim AYSA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+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 w:themeColor="text1"/>
                  <w:sz w:val="18"/>
                  <w:szCs w:val="18"/>
                  <w:u w:val="none"/>
                  <w:lang w:val="en-US"/>
                </w:rPr>
                <w:t>İGT-0036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Risk Analizi I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Prof.Dr. Ali KOKANGÜL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+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 w:themeColor="text1"/>
                  <w:sz w:val="18"/>
                  <w:szCs w:val="18"/>
                  <w:u w:val="none"/>
                  <w:lang w:val="en-US"/>
                </w:rPr>
                <w:t>İGT-0038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İş Güvenliğinde Uygulamalı İstatisti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Prof.Dr. Belkıs Zervent. ÜNAL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+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 w:themeColor="text1"/>
                  <w:sz w:val="18"/>
                  <w:szCs w:val="18"/>
                  <w:u w:val="none"/>
                  <w:lang w:val="en-US"/>
                </w:rPr>
                <w:t>İGT-0042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Kimyasal Risk Etmenler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Prof.Dr. Emel YILDIZ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+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 w:themeColor="text1"/>
                  <w:sz w:val="18"/>
                  <w:szCs w:val="18"/>
                  <w:u w:val="none"/>
                  <w:lang w:val="en-US"/>
                </w:rPr>
                <w:t>İGT-0046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Fiziksel Risk Etmenleri I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Prof.Dr. Faruk KARADA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+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 w:themeColor="text1"/>
                  <w:sz w:val="18"/>
                  <w:szCs w:val="18"/>
                  <w:u w:val="none"/>
                  <w:lang w:val="en-US"/>
                </w:rPr>
                <w:t>İGT-0048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Cevher Hazırlama Tesislerinde İş Güvenliği-I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Prof.Dr. Hüseyin VAPU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+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 w:themeColor="text1"/>
                  <w:sz w:val="18"/>
                  <w:szCs w:val="18"/>
                  <w:u w:val="none"/>
                  <w:lang w:val="en-US"/>
                </w:rPr>
                <w:t>İGT-0050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Elektrik Tesislerinde İş Güvenliğ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Prof.Dr. Mehmet KARAKILÇIK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+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 w:themeColor="text1"/>
                  <w:sz w:val="18"/>
                  <w:szCs w:val="18"/>
                  <w:u w:val="none"/>
                  <w:lang w:val="en-US"/>
                </w:rPr>
                <w:t>İGT-0052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Tarımsal Ürünleri İşleme ve Analiz Laboratuvarlarında İş Güvenliğ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Prof.Dr. Okan ÖZKAY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+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 w:themeColor="text1"/>
                  <w:sz w:val="18"/>
                  <w:szCs w:val="18"/>
                  <w:u w:val="none"/>
                  <w:lang w:val="en-US"/>
                </w:rPr>
                <w:t>İGT-0054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İşyerinde Güvenlik Eğitimi ve İletişim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Prof.Dr. Ozan ŞENKAL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+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 w:themeColor="text1"/>
                  <w:sz w:val="18"/>
                  <w:szCs w:val="18"/>
                  <w:u w:val="none"/>
                  <w:lang w:val="en-US"/>
                </w:rPr>
                <w:t>İGT-0060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Deprem Olgusu ve Analiz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Doç.Dr. Hakan GÜNEYL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+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 w:themeColor="text1"/>
                  <w:sz w:val="18"/>
                  <w:szCs w:val="18"/>
                  <w:u w:val="none"/>
                  <w:lang w:val="en-US"/>
                </w:rPr>
                <w:t>İGT-0066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Tıbbi Jeolojide İş Güvenliği Uygulamaları - I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Dr.Öğretim Üyesi Nil YAPIC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+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 w:themeColor="text1"/>
                  <w:sz w:val="18"/>
                  <w:szCs w:val="18"/>
                  <w:u w:val="none"/>
                  <w:lang w:val="en-US"/>
                </w:rPr>
                <w:t>İGT-0070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Tekstil Sanayinde İş Güvenliğ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Doç.Dr. Serin MEZARCIÖZ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+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 w:themeColor="text1"/>
                  <w:sz w:val="18"/>
                  <w:szCs w:val="18"/>
                  <w:u w:val="none"/>
                  <w:lang w:val="en-US"/>
                </w:rPr>
                <w:t>İGT-0082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Dönem Projes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Anabilim Dalı Ögretim Üyeler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1+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 w:themeColor="text1"/>
                  <w:sz w:val="18"/>
                  <w:szCs w:val="18"/>
                  <w:u w:val="none"/>
                  <w:lang w:val="en-US"/>
                </w:rPr>
                <w:t>İGT-0092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Havalandırma ve İklimlendirm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Prof.Dr. Abdulkadir YAŞA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+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 w:themeColor="text1"/>
                  <w:sz w:val="18"/>
                  <w:szCs w:val="18"/>
                  <w:u w:val="none"/>
                  <w:lang w:val="en-US"/>
                </w:rPr>
                <w:t>İGT-0094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Biyolojik-Mikrobiyolojik Analizlerde İşyeri ve İş Güvenliği ve Hijyen Eğitim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Prof.Dr. Mustafa GÖK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+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 w:themeColor="text1"/>
                  <w:sz w:val="18"/>
                  <w:szCs w:val="18"/>
                  <w:u w:val="none"/>
                  <w:lang w:val="en-US"/>
                </w:rPr>
                <w:t>İGT-0096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Ergonomik Risk Faktörlerinin Farklı Sektörler için Örneklemeli Değerlendirilmes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Doç.Dr. Sait M. SAY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+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 w:themeColor="text1"/>
                  <w:sz w:val="18"/>
                  <w:szCs w:val="18"/>
                  <w:u w:val="none"/>
                  <w:lang w:val="en-US"/>
                </w:rPr>
                <w:t>İGT-0098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Makinalarda Emniyet ve Risk Yönetim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Prof.Dr. Ali BAYA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+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 w:themeColor="text1"/>
                  <w:sz w:val="18"/>
                  <w:szCs w:val="18"/>
                  <w:u w:val="none"/>
                  <w:lang w:val="en-US"/>
                </w:rPr>
                <w:t>İGT-0100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İş Güvenliği Yönünden Pestisitler I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Prof.Dr. Ekrem ATAKA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+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 w:themeColor="text1"/>
                  <w:sz w:val="18"/>
                  <w:szCs w:val="18"/>
                  <w:u w:val="none"/>
                  <w:lang w:val="en-US"/>
                </w:rPr>
                <w:t>İGT-0104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İş Hukuku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Doç.Dr. Zeki OKU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+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 w:themeColor="text1"/>
                  <w:sz w:val="18"/>
                  <w:szCs w:val="18"/>
                  <w:u w:val="none"/>
                  <w:lang w:val="en-US"/>
                </w:rPr>
                <w:t>İGT-0106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Jeoteknik Uygulamalarda İş Güvenliği - I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Prof.Dr. Sedat TÜRKME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+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 w:themeColor="text1"/>
                  <w:sz w:val="18"/>
                  <w:szCs w:val="18"/>
                  <w:u w:val="none"/>
                  <w:lang w:val="en-US"/>
                </w:rPr>
                <w:t>İGT-0108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Jeolojik İncelemelerde İş Güvenliği -I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Prof.Dr. Ulvi Can ÜNLÜGEN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+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 w:themeColor="text1"/>
                  <w:sz w:val="18"/>
                  <w:szCs w:val="18"/>
                  <w:u w:val="none"/>
                  <w:lang w:val="en-US"/>
                </w:rPr>
                <w:t>İGT-0110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Hayvancılık işletmelerinde iş güvenliği - I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Prof.Dr. Serap GÖNC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+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 w:themeColor="text1"/>
                  <w:sz w:val="18"/>
                  <w:szCs w:val="18"/>
                  <w:u w:val="none"/>
                  <w:lang w:val="en-US"/>
                </w:rPr>
                <w:t>İGT-0112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Psikososyal Risk Etmenler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Prof.Dr. Ferdi TANI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+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 w:themeColor="text1"/>
                  <w:sz w:val="18"/>
                  <w:szCs w:val="18"/>
                  <w:u w:val="none"/>
                  <w:lang w:val="en-US"/>
                </w:rPr>
                <w:t>İGT-0114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Gıda Endüstrisinde Mesleki Tehlikele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Prof.Dr. Turgut CABAROĞL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+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 w:themeColor="text1"/>
                  <w:sz w:val="18"/>
                  <w:szCs w:val="18"/>
                  <w:u w:val="none"/>
                  <w:lang w:val="en-US"/>
                </w:rPr>
                <w:t>İGT-0116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Balık Üretim İşletmelerinde İş Sağlığı ve Güvenliğ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Prof.Dr. Suat DİKEL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+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 w:themeColor="text1"/>
                  <w:sz w:val="18"/>
                  <w:szCs w:val="18"/>
                  <w:u w:val="none"/>
                  <w:lang w:val="en-US"/>
                </w:rPr>
                <w:t>İGT-0118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Konfeksiyon ve Üretim makinalarında İş Güvenliğ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Doç.Dr. Füsun DOBA KADEM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+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 w:themeColor="text1"/>
                  <w:sz w:val="18"/>
                  <w:szCs w:val="18"/>
                  <w:u w:val="none"/>
                  <w:lang w:val="en-US"/>
                </w:rPr>
                <w:t>İGT-0120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İşyeri Ortam Koşulları ve İş Güvenliğ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Prof.Dr. Emel Ceyhun SABI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+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 w:themeColor="text1"/>
                  <w:sz w:val="18"/>
                  <w:szCs w:val="18"/>
                  <w:u w:val="none"/>
                  <w:lang w:val="en-US"/>
                </w:rPr>
                <w:t>İGT-0122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Mikrobiyoloji Laboratuvarlarında Biyogüvenlik-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Prof.Dr. Sadık DİNÇE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+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8"/>
                <w:szCs w:val="18"/>
                <w:lang w:val="en-US"/>
              </w:rPr>
              <w:t>7</w:t>
            </w:r>
          </w:p>
        </w:tc>
      </w:tr>
    </w:tbl>
    <w:p>
      <w:pPr>
        <w:pStyle w:val="Normal"/>
        <w:spacing w:before="0" w:after="160"/>
        <w:rPr>
          <w:color w:val="000000" w:themeColor="text1"/>
          <w:sz w:val="18"/>
          <w:szCs w:val="18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55989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d74255"/>
    <w:rPr>
      <w:rFonts w:ascii="Segoe UI" w:hAnsi="Segoe UI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d742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ersAc(&apos;ders_detay.aspx?ders_id=32768&apos;)" TargetMode="External"/><Relationship Id="rId3" Type="http://schemas.openxmlformats.org/officeDocument/2006/relationships/hyperlink" Target="javascript:DersAc(&apos;ders_detay.aspx?ders_id=32770&apos;)" TargetMode="External"/><Relationship Id="rId4" Type="http://schemas.openxmlformats.org/officeDocument/2006/relationships/hyperlink" Target="javascript:DersAc(&apos;ders_detay.aspx?ders_id=32776&apos;)" TargetMode="External"/><Relationship Id="rId5" Type="http://schemas.openxmlformats.org/officeDocument/2006/relationships/hyperlink" Target="javascript:DersAc(&apos;ders_detay.aspx?ders_id=32777&apos;)" TargetMode="External"/><Relationship Id="rId6" Type="http://schemas.openxmlformats.org/officeDocument/2006/relationships/hyperlink" Target="javascript:DersAc(&apos;ders_detay.aspx?ders_id=32778&apos;)" TargetMode="External"/><Relationship Id="rId7" Type="http://schemas.openxmlformats.org/officeDocument/2006/relationships/hyperlink" Target="javascript:DersAc(&apos;ders_detay.aspx?ders_id=32779&apos;)" TargetMode="External"/><Relationship Id="rId8" Type="http://schemas.openxmlformats.org/officeDocument/2006/relationships/hyperlink" Target="javascript:DersAc(&apos;ders_detay.aspx?ders_id=32781&apos;)" TargetMode="External"/><Relationship Id="rId9" Type="http://schemas.openxmlformats.org/officeDocument/2006/relationships/hyperlink" Target="javascript:DersAc(&apos;ders_detay.aspx?ders_id=32782&apos;)" TargetMode="External"/><Relationship Id="rId10" Type="http://schemas.openxmlformats.org/officeDocument/2006/relationships/hyperlink" Target="javascript:DersAc(&apos;ders_detay.aspx?ders_id=32784&apos;)" TargetMode="External"/><Relationship Id="rId11" Type="http://schemas.openxmlformats.org/officeDocument/2006/relationships/hyperlink" Target="javascript:DersAc(&apos;ders_detay.aspx?ders_id=32786&apos;)" TargetMode="External"/><Relationship Id="rId12" Type="http://schemas.openxmlformats.org/officeDocument/2006/relationships/hyperlink" Target="javascript:DersAc(&apos;ders_detay.aspx?ders_id=32787&apos;)" TargetMode="External"/><Relationship Id="rId13" Type="http://schemas.openxmlformats.org/officeDocument/2006/relationships/hyperlink" Target="javascript:DersAc(&apos;ders_detay.aspx?ders_id=32788&apos;)" TargetMode="External"/><Relationship Id="rId14" Type="http://schemas.openxmlformats.org/officeDocument/2006/relationships/hyperlink" Target="javascript:DersAc(&apos;ders_detay.aspx?ders_id=32789&apos;)" TargetMode="External"/><Relationship Id="rId15" Type="http://schemas.openxmlformats.org/officeDocument/2006/relationships/hyperlink" Target="javascript:DersAc(&apos;ders_detay.aspx?ders_id=32790&apos;)" TargetMode="External"/><Relationship Id="rId16" Type="http://schemas.openxmlformats.org/officeDocument/2006/relationships/hyperlink" Target="javascript:DersAc(&apos;ders_detay.aspx?ders_id=32793&apos;)" TargetMode="External"/><Relationship Id="rId17" Type="http://schemas.openxmlformats.org/officeDocument/2006/relationships/hyperlink" Target="javascript:DersAc(&apos;ders_detay.aspx?ders_id=32796&apos;)" TargetMode="External"/><Relationship Id="rId18" Type="http://schemas.openxmlformats.org/officeDocument/2006/relationships/hyperlink" Target="javascript:DersAc(&apos;ders_detay.aspx?ders_id=32798&apos;)" TargetMode="External"/><Relationship Id="rId19" Type="http://schemas.openxmlformats.org/officeDocument/2006/relationships/hyperlink" Target="javascript:DersAc(&apos;ders_detay.aspx?ders_id=33056&apos;)" TargetMode="External"/><Relationship Id="rId20" Type="http://schemas.openxmlformats.org/officeDocument/2006/relationships/hyperlink" Target="javascript:DersAc(&apos;ders_detay.aspx?ders_id=33397&apos;)" TargetMode="External"/><Relationship Id="rId21" Type="http://schemas.openxmlformats.org/officeDocument/2006/relationships/hyperlink" Target="javascript:DersAc(&apos;ders_detay.aspx?ders_id=33613&apos;)" TargetMode="External"/><Relationship Id="rId22" Type="http://schemas.openxmlformats.org/officeDocument/2006/relationships/hyperlink" Target="javascript:DersAc(&apos;ders_detay.aspx?ders_id=33658&apos;)" TargetMode="External"/><Relationship Id="rId23" Type="http://schemas.openxmlformats.org/officeDocument/2006/relationships/hyperlink" Target="javascript:DersAc(&apos;ders_detay.aspx?ders_id=33660&apos;)" TargetMode="External"/><Relationship Id="rId24" Type="http://schemas.openxmlformats.org/officeDocument/2006/relationships/hyperlink" Target="javascript:DersAc(&apos;ders_detay.aspx?ders_id=33663&apos;)" TargetMode="External"/><Relationship Id="rId25" Type="http://schemas.openxmlformats.org/officeDocument/2006/relationships/hyperlink" Target="javascript:DersAc(&apos;ders_detay.aspx?ders_id=33756&apos;)" TargetMode="External"/><Relationship Id="rId26" Type="http://schemas.openxmlformats.org/officeDocument/2006/relationships/hyperlink" Target="javascript:DersAc(&apos;ders_detay.aspx?ders_id=34185&apos;)" TargetMode="External"/><Relationship Id="rId27" Type="http://schemas.openxmlformats.org/officeDocument/2006/relationships/hyperlink" Target="javascript:DersAc(&apos;ders_detay.aspx?ders_id=34192&apos;)" TargetMode="External"/><Relationship Id="rId28" Type="http://schemas.openxmlformats.org/officeDocument/2006/relationships/hyperlink" Target="javascript:DersAc(&apos;ders_detay.aspx?ders_id=34207&apos;)" TargetMode="External"/><Relationship Id="rId29" Type="http://schemas.openxmlformats.org/officeDocument/2006/relationships/hyperlink" Target="javascript:DersAc(&apos;ders_detay.aspx?ders_id=34457&apos;)" TargetMode="External"/><Relationship Id="rId30" Type="http://schemas.openxmlformats.org/officeDocument/2006/relationships/hyperlink" Target="javascript:DersAc(&apos;ders_detay.aspx?ders_id=34459&apos;)" TargetMode="External"/><Relationship Id="rId31" Type="http://schemas.openxmlformats.org/officeDocument/2006/relationships/hyperlink" Target="javascript:DersAc(&apos;ders_detay.aspx?ders_id=34461&apos;)" TargetMode="External"/><Relationship Id="rId32" Type="http://schemas.openxmlformats.org/officeDocument/2006/relationships/hyperlink" Target="javascript:DersAc(&apos;ders_detay.aspx?ders_id=34471&apos;)" TargetMode="External"/><Relationship Id="rId33" Type="http://schemas.openxmlformats.org/officeDocument/2006/relationships/hyperlink" Target="javascript:DersAc(&apos;ders_detay.aspx?ders_id=34473&apos;)" TargetMode="External"/><Relationship Id="rId34" Type="http://schemas.openxmlformats.org/officeDocument/2006/relationships/hyperlink" Target="javascript:DersAc(&apos;ders_detay.aspx?ders_id=35659&apos;)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12</Words>
  <Characters>4630</Characters>
  <CharactersWithSpaces>543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11:00Z</dcterms:created>
  <dc:creator>Ali BAYAT</dc:creator>
  <dc:description/>
  <dc:language>en-US</dc:language>
  <cp:lastModifiedBy>Ali BAYAT</cp:lastModifiedBy>
  <cp:lastPrinted>2022-02-04T14:17:00Z</cp:lastPrinted>
  <dcterms:modified xsi:type="dcterms:W3CDTF">2022-02-09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